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一届大学生医药生物技术实验技能大赛决赛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45"/>
      </w:tblGrid>
      <w:tr>
        <w:trPr>
          <w:trHeight w:val="49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品题目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日照绿茶、泰山女儿茶中茶多酚的提取与鉴定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维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银翘片的遗传安全性检测</w:t>
            </w:r>
          </w:p>
        </w:tc>
      </w:tr>
      <w:tr>
        <w:trPr>
          <w:trHeight w:val="49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泰山赤灵芝复合降解酶提取丹参茎叶中总丹酚酸的研究</w:t>
            </w:r>
          </w:p>
        </w:tc>
      </w:tr>
      <w:tr>
        <w:trPr>
          <w:trHeight w:val="49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瓜果实中降血糖成分苦瓜皂甙的超声提取及工艺优化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茶分别对胰淀粉酶、胰蛋白酶及胰脂肪酶活性影响的研究</w:t>
            </w:r>
          </w:p>
        </w:tc>
      </w:tr>
      <w:tr>
        <w:trPr>
          <w:trHeight w:val="49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蒜清除亚硝酸盐的效果及影响因素研究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餐厅及周边小吃街常见烤炸食品中亚硝酸盐的检测</w:t>
            </w:r>
          </w:p>
        </w:tc>
      </w:tr>
      <w:tr>
        <w:trPr>
          <w:trHeight w:val="39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超声波对黑曲霉发酵液中淀粉酶活性的影响</w:t>
            </w:r>
          </w:p>
        </w:tc>
      </w:tr>
      <w:tr>
        <w:trPr>
          <w:trHeight w:val="498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种类果醋抗氧化活性比较及机制初步探讨</w:t>
            </w:r>
          </w:p>
        </w:tc>
      </w:tr>
      <w:tr>
        <w:trPr>
          <w:trHeight w:val="49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多糖的提取及体外抗氧化活性的测定</w:t>
            </w:r>
          </w:p>
        </w:tc>
      </w:tr>
      <w:tr>
        <w:trPr>
          <w:trHeight w:val="48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基亚砜不同处理对海带岩藻黄素提取率的影响研究</w:t>
            </w:r>
          </w:p>
        </w:tc>
      </w:tr>
      <w:tr>
        <w:trPr>
          <w:trHeight w:val="537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山东省医学科学院医学与生命科学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清中溶菌酶的提取及纯度的测定</w:t>
            </w:r>
          </w:p>
        </w:tc>
      </w:tr>
      <w:tr>
        <w:trPr>
          <w:trHeight w:val="652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山东省医学科学院医学与生命科学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软骨素不同提取方法的研究</w:t>
            </w:r>
          </w:p>
        </w:tc>
      </w:tr>
      <w:tr>
        <w:trPr>
          <w:trHeight w:val="657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山东省医学科学院医学与生命科学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的抑制法检验白菜的农药残留</w:t>
            </w:r>
          </w:p>
        </w:tc>
      </w:tr>
      <w:tr>
        <w:trPr>
          <w:trHeight w:val="43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山东省医学科学院医学与生命科学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脂南极磷虾粉酶处理及小肽蛋白制备的初步研究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清中溶菌酶的提取纯化及其活性测定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紫叶李叶片中花青素的提取及抗氧化活性研究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荧光光谱法研究槲皮素与牛血清白蛋白的作用</w:t>
            </w:r>
          </w:p>
        </w:tc>
      </w:tr>
      <w:tr>
        <w:trPr>
          <w:trHeight w:val="525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豆加工制品中转基因成分的</w:t>
            </w:r>
            <w:r>
              <w:rPr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鹰不泊的抗氧化活性研究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薄荷醇对氯诺昔康醇质体凝胶剂体外经皮渗透的影响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胍丁胺对脑缺血再灌注损伤的作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default" w:linePitch="44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7:00Z</dcterms:created>
  <dc:creator>Lenovo User</dc:creator>
  <dc:description/>
  <cp:keywords/>
  <dc:language>en-US</dc:language>
  <cp:lastModifiedBy>Lenovo User</cp:lastModifiedBy>
  <cp:lastPrinted>2013-09-29T09:05:00Z</cp:lastPrinted>
  <dcterms:modified xsi:type="dcterms:W3CDTF">2013-09-29T03:05:00Z</dcterms:modified>
  <cp:revision>11</cp:revision>
  <dc:subject/>
  <dc:title>山东省第一届大学生医药生物技术实验技能大赛决赛名单</dc:title>
</cp:coreProperties>
</file>